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Calibri" w:ascii="Calibri" w:hAnsi="Calibri"/>
          <w:b/>
          <w:sz w:val="28"/>
          <w:szCs w:val="28"/>
        </w:rPr>
        <w:t>09.09.2013 № 3600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О внесении изменений в долгосрочную целев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ограмму «Развитие образования в городском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/>
      </w:pPr>
      <w:r>
        <w:rPr>
          <w:color w:val="000000"/>
          <w:spacing w:val="-4"/>
          <w:szCs w:val="24"/>
        </w:rPr>
        <w:t>округе Домодедово на 2011- 201</w:t>
      </w:r>
      <w:r>
        <w:rPr>
          <w:rFonts w:cs="Times New Roman" w:ascii="Times New Roman" w:hAnsi="Times New Roman"/>
          <w:color w:val="000000"/>
          <w:spacing w:val="-4"/>
          <w:szCs w:val="24"/>
        </w:rPr>
        <w:t>4</w:t>
      </w:r>
      <w:r>
        <w:rPr>
          <w:color w:val="000000"/>
          <w:spacing w:val="-4"/>
          <w:szCs w:val="24"/>
        </w:rPr>
        <w:t xml:space="preserve"> годы», утвержденную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9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</w:t>
      </w:r>
      <w:r>
        <w:rPr>
          <w:color w:val="000000"/>
          <w:spacing w:val="-4"/>
          <w:szCs w:val="24"/>
        </w:rPr>
        <w:t>2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2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6084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179 Бюджетного кодекса Российской Федерации, Федеральным Законом «Об образовании» от 10.07.1992  № 3266–1, Федеральным Законом от 06.10.2003      № 131–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Внести в долгосрочную целевую Программу «Развитие образования в городском округе Домодедово на 2011–2014 годы», утвержденную постановлением администрации городского округа Домодедово от 19.12.2012 № 6084 (с изменениями, внесенными постановлением администрации городского округа Домодедово от 04.06.2012  № 2145, от 20.08.2013</w:t>
      </w:r>
      <w:r>
        <w:rPr>
          <w:rFonts w:cs="Times New Roman" w:ascii="Times New Roman" w:hAnsi="Times New Roman"/>
          <w:color w:val="FF9900"/>
        </w:rPr>
        <w:t xml:space="preserve">  </w:t>
      </w:r>
      <w:r>
        <w:rPr>
          <w:rFonts w:cs="Times New Roman" w:ascii="Times New Roman" w:hAnsi="Times New Roman"/>
        </w:rPr>
        <w:t>№ 3298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й объем средств, направляемых на реализацию мероприятий, составляет 1 831 878,894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   16 595,0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 329 401,67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1 418 382,224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 –      67 500,0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муниципального бюджета составляют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 763 708,477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   16 595,0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     281 165,67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1 398 447,80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   67 500,00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 составляют         68 170,417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48 236,0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 –   19 934,417 тыс.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-120" w:right="-182" w:firstLine="120"/>
        <w:jc w:val="both"/>
        <w:rPr/>
      </w:pPr>
      <w:r>
        <w:rPr/>
        <w:t xml:space="preserve">       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-120" w:right="-182" w:firstLine="120"/>
        <w:jc w:val="both"/>
        <w:rPr/>
      </w:pPr>
      <w:r>
        <w:rPr/>
        <w:t xml:space="preserve">          </w:t>
      </w:r>
      <w:r>
        <w:rPr/>
        <w:t xml:space="preserve">1.2.  Пункт 1.14.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 </w:t>
      </w:r>
    </w:p>
    <w:p>
      <w:pPr>
        <w:pStyle w:val="Style15"/>
        <w:spacing w:before="0" w:after="0"/>
        <w:ind w:left="-240" w:right="-182" w:hanging="0"/>
        <w:jc w:val="both"/>
        <w:rPr/>
      </w:pPr>
      <w:r>
        <w:rPr/>
        <w:t xml:space="preserve">«   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76"/>
        <w:gridCol w:w="1358"/>
        <w:gridCol w:w="703"/>
        <w:gridCol w:w="1320"/>
        <w:gridCol w:w="720"/>
        <w:gridCol w:w="1200"/>
        <w:gridCol w:w="1200"/>
        <w:gridCol w:w="720"/>
        <w:gridCol w:w="1080"/>
      </w:tblGrid>
      <w:tr>
        <w:trPr>
          <w:trHeight w:val="8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Константино–вской детской музыкальной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митет по культу–ре, делам молодежи и спорту,   МБОУ ДОД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ДШИ»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1.3. Строку «Итого по разделу 1, в т.ч.»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5"/>
        <w:gridCol w:w="1280"/>
        <w:gridCol w:w="556"/>
        <w:gridCol w:w="1275"/>
        <w:gridCol w:w="938"/>
        <w:gridCol w:w="1132"/>
        <w:gridCol w:w="1335"/>
        <w:gridCol w:w="720"/>
        <w:gridCol w:w="917"/>
      </w:tblGrid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о  по разделу 1,       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71,4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6,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23,0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38,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1.4.  Пункт 4.3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97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15"/>
        <w:gridCol w:w="1016"/>
        <w:gridCol w:w="710"/>
        <w:gridCol w:w="1152"/>
        <w:gridCol w:w="727"/>
        <w:gridCol w:w="840"/>
        <w:gridCol w:w="1158"/>
        <w:gridCol w:w="720"/>
        <w:gridCol w:w="1020"/>
      </w:tblGrid>
      <w:tr>
        <w:trPr>
          <w:trHeight w:val="13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Ремонт:                    – дошкольных образовательных учреждений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бщеобразовате–льных  учреж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,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1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ind w:left="705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.5.  Раздел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дополнить пунктами 4.4. и 4.5. следующего содержания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5"/>
        <w:gridCol w:w="1016"/>
        <w:gridCol w:w="710"/>
        <w:gridCol w:w="1152"/>
        <w:gridCol w:w="928"/>
        <w:gridCol w:w="1038"/>
        <w:gridCol w:w="1158"/>
        <w:gridCol w:w="720"/>
        <w:gridCol w:w="1020"/>
      </w:tblGrid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апитальные вложения     в объекты дошкольного образования (строительство детского сада с бассейном на 190 мест в микрорайоне Авиационный, ул. Жуковского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8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апитальные вложения     в объекты дошкольного образования (строительство детского сада на 120 мест в микрорайоне Центральный, ул. Школьная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2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6. Строку «Итого по разделу 4, в т.ч.»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7"/>
        <w:gridCol w:w="1054"/>
        <w:gridCol w:w="660"/>
        <w:gridCol w:w="1080"/>
        <w:gridCol w:w="972"/>
        <w:gridCol w:w="1057"/>
        <w:gridCol w:w="1174"/>
        <w:gridCol w:w="888"/>
        <w:gridCol w:w="82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4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Style15"/>
        <w:spacing w:before="0" w:after="0"/>
        <w:ind w:left="705" w:hanging="0"/>
        <w:jc w:val="both"/>
        <w:rPr/>
      </w:pPr>
      <w:r>
        <w:rPr/>
        <w:t xml:space="preserve">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1 .7.  Пункт 7.1 раздела 7 «Развитие материально– технической базы образовательных учреждений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0"/>
        <w:gridCol w:w="1422"/>
        <w:gridCol w:w="704"/>
        <w:gridCol w:w="1073"/>
        <w:gridCol w:w="972"/>
        <w:gridCol w:w="972"/>
        <w:gridCol w:w="1097"/>
        <w:gridCol w:w="720"/>
        <w:gridCol w:w="1080"/>
      </w:tblGrid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 для улучшения материально– технической базы образователь–ных  учреждений   городского ок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3,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3,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1.8.  Раздел 7 «Развитие материально– технической базы образовательных учреждений» приложения № 1 «Перечень мероприятий долгосрочной целевой программы         « Развитие образования в городском округе Домодедово на 2011– 2014 годы» к Программе дополнить пунктами 7.5., 7.6. и 7.7. следующего содержания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422"/>
        <w:gridCol w:w="704"/>
        <w:gridCol w:w="1073"/>
        <w:gridCol w:w="972"/>
        <w:gridCol w:w="972"/>
        <w:gridCol w:w="972"/>
        <w:gridCol w:w="720"/>
        <w:gridCol w:w="1283"/>
      </w:tblGrid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кустического рояля для филиала Константиновской детской музыкальной школ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ультуре, делам молодежи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,   МБОУ ДОД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ДШИ»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дедово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бед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овацио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2013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–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е образования</w:t>
            </w:r>
          </w:p>
        </w:tc>
      </w:tr>
      <w:tr>
        <w:trPr>
          <w:trHeight w:val="1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ехнологического оборудования для столовых и мебели для залов питания  общеобразовательных учреждений городского округа Домодедово– победителей областного конкурса отбора муниципальных проектов совершенствования организации питания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–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бразования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1.9. Строку «Итого по разделу 7, в т.ч.» раздела 7 «Развитие материально– технической базы образовательных учреждений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0"/>
        <w:gridCol w:w="1037"/>
        <w:gridCol w:w="602"/>
        <w:gridCol w:w="1080"/>
        <w:gridCol w:w="976"/>
        <w:gridCol w:w="1063"/>
        <w:gridCol w:w="1077"/>
        <w:gridCol w:w="1084"/>
        <w:gridCol w:w="789"/>
      </w:tblGrid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того по разделу 7, в т.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9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4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9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4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сковской  обла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;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10. Строку «Всего по Программе, в т.ч.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9"/>
        <w:gridCol w:w="641"/>
        <w:gridCol w:w="600"/>
        <w:gridCol w:w="1320"/>
        <w:gridCol w:w="1073"/>
        <w:gridCol w:w="1174"/>
        <w:gridCol w:w="1381"/>
        <w:gridCol w:w="1172"/>
        <w:gridCol w:w="628"/>
      </w:tblGrid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сего                 по Программе,  в т.ч.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78,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1,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82,2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08,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65,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47,8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0,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4,417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right="-39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Опубликовать настоящее постановление в газете «Призы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</w:t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Д.И.Городец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680" w:gutter="0" w:header="0" w:top="1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4:00Z</dcterms:created>
  <dc:creator>GlavBuh</dc:creator>
  <dc:description/>
  <cp:keywords/>
  <dc:language>en-US</dc:language>
  <cp:lastModifiedBy>VoronovaLN</cp:lastModifiedBy>
  <dcterms:modified xsi:type="dcterms:W3CDTF">2013-09-12T07:14:00Z</dcterms:modified>
  <cp:revision>2</cp:revision>
  <dc:subject/>
  <dc:title> </dc:title>
</cp:coreProperties>
</file>